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25"/>
        <w:gridCol w:w="14"/>
        <w:gridCol w:w="324"/>
        <w:gridCol w:w="51"/>
        <w:gridCol w:w="2090"/>
        <w:gridCol w:w="501"/>
        <w:gridCol w:w="411"/>
        <w:gridCol w:w="461"/>
        <w:gridCol w:w="592"/>
        <w:gridCol w:w="3257"/>
        <w:gridCol w:w="555"/>
      </w:tblGrid>
      <w:tr>
        <w:trPr>
          <w:trHeight w:val="345" w:hRule="atLeast"/>
        </w:trPr>
        <w:tc>
          <w:tcPr>
            <w:tcW w:w="111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  <w:t>Marque con una cruz si está notificando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es-ES_tradnl"/>
              </w:rPr>
              <w:t>ESAVI: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u w:val="single"/>
                <w:lang w:val="es-ES_tradnl"/>
              </w:rPr>
              <w:t>______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es-ES_tradnl"/>
              </w:rPr>
              <w:t xml:space="preserve">            Error Programático: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u w:val="single"/>
                <w:lang w:val="es-ES_tradnl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1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s-CL"/>
              </w:rPr>
              <w:t>2.- DATOS GENERALES DEL PACIENTE</w:t>
            </w:r>
          </w:p>
        </w:tc>
      </w:tr>
      <w:tr>
        <w:trPr>
          <w:trHeight w:val="345" w:hRule="atLeast"/>
        </w:trPr>
        <w:tc>
          <w:tcPr>
            <w:tcW w:w="111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 w:eastAsia="es-C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Fecha de Notificación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__/____/____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(DD/ MM/AAAA)       </w:t>
            </w:r>
          </w:p>
          <w:p>
            <w:pPr>
              <w:pStyle w:val="Normal"/>
              <w:autoSpaceDE w:val="false"/>
              <w:ind w:left="79" w:hanging="0"/>
              <w:rPr>
                <w:rFonts w:ascii="Verdana" w:hAnsi="Verdana" w:cs="Verdana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165" w:hRule="atLeast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Identificación del paciente (Iniciales) 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>Comuna (Paciente):</w:t>
            </w:r>
          </w:p>
        </w:tc>
      </w:tr>
      <w:tr>
        <w:trPr>
          <w:trHeight w:val="322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stablecimiento donde recibió las vacunas/Región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stablecimiento que notifica/ Servicio de Salud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643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exo: M [  ] F [  ]     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¿Está embarazada?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SI [  ] NO [  ]      Semanas de gestación:  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  <w:lang w:val="es-C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Fecha de Nacimiento: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/____/____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                             Edad :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_/__/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ab/>
              <w:t xml:space="preserve">                    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(DD/ MM/AAAA)                                       (AA/ MM / DD)           </w:t>
            </w:r>
          </w:p>
        </w:tc>
      </w:tr>
      <w:tr>
        <w:trPr>
          <w:trHeight w:val="643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eclara  pertenencia de pueblo indíge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524760</wp:posOffset>
                      </wp:positionH>
                      <wp:positionV relativeFrom="paragraph">
                        <wp:posOffset>-128905</wp:posOffset>
                      </wp:positionV>
                      <wp:extent cx="627380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50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6pt;mso-wrap-distance-left:7.05pt;mso-wrap-distance-right:7.05pt;mso-wrap-distance-top:0pt;mso-wrap-distance-bottom:0pt;margin-top:-10.15pt;mso-position-vertical-relative:text;margin-left:19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0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537"/>
              <w:gridCol w:w="449"/>
              <w:gridCol w:w="2239"/>
              <w:gridCol w:w="448"/>
              <w:gridCol w:w="1791"/>
              <w:gridCol w:w="448"/>
              <w:gridCol w:w="2985"/>
            </w:tblGrid>
            <w:tr>
              <w:trPr>
                <w:trHeight w:val="24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Ninguno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Colla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Rapa Nui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12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No respond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1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Alacalufe (kawashkar)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5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Diaguita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Yámana (Yagán)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13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No es posible preguntar el dat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Atacameño (Lickan Antay)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6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Mapuche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1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No sabe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3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Aimara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0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Quechua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11</w:t>
                  </w:r>
                </w:p>
              </w:tc>
              <w:tc>
                <w:tcPr>
                  <w:tcW w:w="5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ES_tradnl"/>
                    </w:rPr>
                    <w:t>Otro pueblo originario declarado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  <w:highlight w:val="yellow"/>
                      <w:lang w:val="es-ES_tradn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highlight w:val="yellow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022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ind w:left="6379" w:hanging="6379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Fecha de Vacunación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_/____/______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 </w:t>
            </w:r>
          </w:p>
          <w:p>
            <w:pPr>
              <w:pStyle w:val="Normal"/>
              <w:autoSpaceDE w:val="false"/>
              <w:ind w:left="6379" w:hanging="6379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pt-BR"/>
              </w:rPr>
              <w:t xml:space="preserve">(DD/ MM /AAAA)         </w:t>
            </w:r>
          </w:p>
          <w:p>
            <w:pPr>
              <w:pStyle w:val="Normal"/>
              <w:autoSpaceDE w:val="false"/>
              <w:ind w:left="6379" w:hanging="6379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rPr>
                <w:rFonts w:ascii="Verdana" w:hAnsi="Verdan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Tiempo transcurrido entre la vacunación y la aparición de síntomas: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   Días: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__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Horas: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___M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utos: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rPr>
                <w:rFonts w:ascii="Verdana" w:hAnsi="Verdan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62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3.- RELATO DEL ERROR PROGRAMÁTICO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>(llenar solo en caso de tratarse de Error Programático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128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908" w:leader="none"/>
              </w:tabs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4.- TIPO DE ERROR PROGRAMÁTICO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>(llenar sólo en caso de tratarse de Error Programático)</w:t>
              <w:tab/>
            </w:r>
          </w:p>
          <w:tbl>
            <w:tblPr>
              <w:tblW w:w="11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25"/>
              <w:gridCol w:w="6237"/>
              <w:gridCol w:w="895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dministró una vacuna no estéri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i/>
                      <w:i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i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dministró a un paciente incorrec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lmacenó vacuna de forma incorrect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registró de vacuna administrada en ficha o carnet paciente incorrect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contaminó la aguja o la jering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i/>
                      <w:i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i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rompió la cadena de frío durante el transporte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No se respetó una contraindicación de la vacu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i/>
                      <w:i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i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usó material vencid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diluyó de forma incorrect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i/>
                      <w:i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i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dministró una vacuna incorrect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usó un diluyente incorrec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usó una vía de administración incorrect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dministró una dosis incorrect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dministró en una zona del cuerpo incorrect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Se administró a un paciente de edad incorrect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71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s-ES" w:eastAsia="es-ES"/>
                    </w:rPr>
                    <w:t>Otras ¿Cuáles?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 w:eastAsia="es-ES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 w:eastAsia="es-E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  <w:t>No se verificó el empaqu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71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eastAsia="Times New Roman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5- VACUNA(S)  ADMINISTRADA(S)  complete cada ítem referente a la vacuna administrad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379730</wp:posOffset>
                      </wp:positionV>
                      <wp:extent cx="7489190" cy="9326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9190" cy="932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53"/>
                                    <w:gridCol w:w="9"/>
                                    <w:gridCol w:w="558"/>
                                    <w:gridCol w:w="9"/>
                                    <w:gridCol w:w="558"/>
                                    <w:gridCol w:w="9"/>
                                    <w:gridCol w:w="558"/>
                                    <w:gridCol w:w="9"/>
                                    <w:gridCol w:w="567"/>
                                    <w:gridCol w:w="558"/>
                                    <w:gridCol w:w="9"/>
                                    <w:gridCol w:w="1125"/>
                                    <w:gridCol w:w="851"/>
                                    <w:gridCol w:w="1275"/>
                                    <w:gridCol w:w="1560"/>
                                    <w:gridCol w:w="2126"/>
                                    <w:gridCol w:w="16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Vacuna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Marque con una X la(s) vacuna(s) que administr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Dosis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Marque con una x la dosis admini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Marca come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L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Fecha de Ven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Sitio administ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Vía administ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  <w:t>1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val="es-ES_tradnl" w:eastAsia="es-ES"/>
                                          </w:rPr>
                                          <w:t>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  <w:lang w:val="es-ES_tradnl" w:eastAsia="es-ES"/>
                                          </w:rPr>
                                          <w:t>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Otra ¿Cuál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ntirráb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  <w:lang w:val="es-ES" w:eastAsia="es-ES"/>
                                          </w:rPr>
                                          <w:t>4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  <w:lang w:val="es-ES" w:eastAsia="es-ES"/>
                                          </w:rPr>
                                          <w:t>5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BC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T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Fiebre amaril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Hepatitis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Hepatitis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  <w:lang w:val="es-ES" w:eastAsia="es-ES"/>
                                          </w:rPr>
                                          <w:t>Refuer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Influenza Estac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Inmunoglobulina Antirráb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Inmunoglobulina Antitetá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Meningocóc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(A, C, Y, W-13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Neumocóc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entaval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olio Inyec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olio o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SRP (Tres víric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Toxoide Tetán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V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8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Otra ¿Cuál?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9.7pt;height:734.35pt;mso-wrap-distance-left:7.05pt;mso-wrap-distance-right:7.05pt;mso-wrap-distance-top:0pt;mso-wrap-distance-bottom:0pt;margin-top:29.9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3"/>
                              <w:gridCol w:w="9"/>
                              <w:gridCol w:w="558"/>
                              <w:gridCol w:w="9"/>
                              <w:gridCol w:w="558"/>
                              <w:gridCol w:w="9"/>
                              <w:gridCol w:w="558"/>
                              <w:gridCol w:w="9"/>
                              <w:gridCol w:w="567"/>
                              <w:gridCol w:w="558"/>
                              <w:gridCol w:w="9"/>
                              <w:gridCol w:w="1125"/>
                              <w:gridCol w:w="851"/>
                              <w:gridCol w:w="1275"/>
                              <w:gridCol w:w="1560"/>
                              <w:gridCol w:w="2126"/>
                              <w:gridCol w:w="1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Vacuna 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Marque con una X la(s) vacuna(s) que administr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Dosis 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Marque con una x la dosis administr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Marca comerci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Fecha de Vencimie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Sitio administració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Vía administración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Otra ¿Cuál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Antirráb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4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5t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BC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dT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Fiebre amari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Hepatitis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Hepatitis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Refuerz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nfluenza Estac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nmunoglobulina Antirráb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nmunoglobulina Antitetá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Meningocóc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(A, C, Y, W-13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Neumocóc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entava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olio Inyec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olio 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SRP (Tres vír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oxoide Tetá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V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Otra ¿Cuál?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6.- EFECTOS EN EL PACIENTE,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>Marque con una X según corresponda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SI  [ ]          NO [ ]</w:t>
            </w:r>
            <w:r>
              <w:rPr>
                <w:rFonts w:cs="Arial" w:ascii="Verdana" w:hAnsi="Verdana"/>
                <w:b/>
                <w:bCs/>
                <w:sz w:val="48"/>
                <w:szCs w:val="48"/>
                <w:lang w:val="es-ES_tradnl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Desconocido [ ]</w:t>
            </w:r>
            <w:r>
              <w:rPr>
                <w:rFonts w:cs="Arial" w:ascii="Verdana" w:hAnsi="Verdana"/>
                <w:b/>
                <w:bCs/>
                <w:sz w:val="48"/>
                <w:szCs w:val="48"/>
                <w:lang w:val="es-ES_tradn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7.-TIPOS DE EFECTOS EN EL PACIENTE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  <w:lang w:val="es-ES_tradnl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Manifestaciones Locales:     </w:t>
            </w:r>
          </w:p>
        </w:tc>
      </w:tr>
      <w:tr>
        <w:trPr>
          <w:trHeight w:val="31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olor en el sitio de inyección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 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Tumefacción en el sitio de inyecció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Enrojecimiento en el sitio de inyecció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Absceso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luliti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cros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Adenopatí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Axila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denopatía Supraclavicul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Otras ¿Cuáles?</w:t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>Manifestaciones</w:t>
            </w: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 xml:space="preserve">Sistémicas: </w:t>
            </w:r>
          </w:p>
        </w:tc>
      </w:tr>
      <w:tr>
        <w:trPr>
          <w:trHeight w:val="21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Prurito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          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Fiebre (T° axilar ›38.5°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Shoc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15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Urtica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ipotim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ncefalit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lidez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ificultad respirator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Artralgi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efale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onvulsion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resia extremidades superior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atig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Trastorno de la march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resia extremidades inferior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lanto incontrolable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Edema facial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Edema generalizado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nafilaxia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Otras ¿Cuáles?</w:t>
            </w:r>
          </w:p>
        </w:tc>
      </w:tr>
      <w:tr>
        <w:trPr>
          <w:trHeight w:val="351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Describa manifestaciones locales y/o sistémicas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val="es-ES" w:eastAsia="es-ES"/>
              </w:rPr>
            </w:r>
          </w:p>
        </w:tc>
      </w:tr>
      <w:tr>
        <w:trPr>
          <w:trHeight w:val="388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u w:val="single"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u w:val="single"/>
                <w:lang w:val="es-ES_tradnl" w:eastAsia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8.- MEDICAMENTOS QUE ESTABA RECIBIENDO EN FORMA CONCOMITANTE A LA VACUNACION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¿Recibió algún Fármaco Concomitant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SI    [  ]                    NO   [  ]                 Desconocido  [  ]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 del fárma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s-ES_tradnl"/>
              </w:rPr>
              <w:t>Ej. Ibuprofeno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osis Cantidad: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s-ES_tradnl"/>
              </w:rPr>
              <w:t>Ej:200mg cada 12h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eriodo de Tratamient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s-ES_tradnl"/>
              </w:rPr>
              <w:t>18/09/2012 a 20/09/2012</w:t>
            </w:r>
          </w:p>
        </w:tc>
      </w:tr>
      <w:tr>
        <w:trPr>
          <w:trHeight w:val="1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73" w:hRule="atLeast"/>
        </w:trPr>
        <w:tc>
          <w:tcPr>
            <w:tcW w:w="5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9.- EVOLUCIÓN DEL PACIENTE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ind w:left="5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283" w:hRule="atLeast"/>
        </w:trPr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Requirió tratamiento médico y/o farmacológico:  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 xml:space="preserve">[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] Sí   [ ]  No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jc w:val="right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criba: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xámenes  de Laboratorio realizados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 xml:space="preserve">[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] Sí   [ ]  No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(registrar información relevante o exámenes y sus resultados)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532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Requirió hospitalización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:   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 xml:space="preserve">[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] Sí   [ ]  No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tablecimiento: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532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  <w:t>Diagnóstico médico de Ingreso: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532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  <w:t>Diagnóstico médico Actual: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  <w:t>Diagnóstico médico de Egreso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532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532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5325" w:leader="none"/>
              </w:tabs>
              <w:autoSpaceDE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805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805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Estado Actual del paciente:  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 xml:space="preserve">Recuperado [ ]     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  No recuperado [ ]             Fallecido   [ ]      (Fecha: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es-ES_tradnl"/>
              </w:rPr>
              <w:t xml:space="preserve">_____/____ /_____ )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805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(DD)  (MM)  (AAAA)</w:t>
            </w:r>
          </w:p>
        </w:tc>
      </w:tr>
      <w:tr>
        <w:trPr>
          <w:trHeight w:val="285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  <w:t xml:space="preserve">10.-SEGUIMIENTO DEL PACIENTE. </w:t>
            </w: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  <w:t xml:space="preserve">Descripción: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  <w:t>11.-Antecedentes Notificador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  <w:t>Notificado</w:t>
            </w: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  <w:t>por</w:t>
            </w: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 xml:space="preserve">:         [ ]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édico         [ ]  Enfermera      [ ] Técnico Paramédico        [ ] Otro (Señalar)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  <w:t>Nombre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  <w:t xml:space="preserve">:                                                                                 Centro Asistencial: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  <w:t xml:space="preserve">Fono:                                                                                      Correo electrónico: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  <w:lang w:val="es-CL"/>
        </w:rPr>
      </w:pPr>
      <w:r>
        <w:rPr>
          <w:rFonts w:cs="Verdana" w:ascii="Verdana" w:hAnsi="Verdana"/>
          <w:b/>
          <w:vanish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33"/>
          <w:sz w:val="18"/>
          <w:szCs w:val="20"/>
          <w:lang w:val="es-CL"/>
        </w:rPr>
      </w:pPr>
      <w:r>
        <w:rPr>
          <w:rFonts w:cs="Verdana" w:ascii="Verdana" w:hAnsi="Verdana"/>
          <w:b/>
          <w:color w:val="333333"/>
          <w:sz w:val="18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454" w:right="720" w:gutter="0" w:header="851" w:top="907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>
        <w:lang w:val="es-CL" w:eastAsia="en-US"/>
      </w:rPr>
      <w:drawing>
        <wp:inline distT="0" distB="0" distL="0" distR="0">
          <wp:extent cx="1243965" cy="628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jc w:val="center"/>
      <w:rPr>
        <w:sz w:val="14"/>
        <w:szCs w:val="14"/>
        <w:lang w:val="es-CL"/>
      </w:rPr>
    </w:pPr>
    <w:r>
      <w:rPr>
        <w:sz w:val="14"/>
        <w:szCs w:val="14"/>
        <w:lang w:val="es-CL"/>
      </w:rPr>
      <w:t>Este formulario es un documento oficializado, se ha mantenido en formato Word para comodidad del usuario, se encarece que se completen los campos sin realizar modificación de formato o eliminación de secciones</w:t>
    </w:r>
  </w:p>
  <w:p>
    <w:pPr>
      <w:pStyle w:val="Header"/>
      <w:ind w:right="20" w:hanging="0"/>
      <w:jc w:val="center"/>
      <w:rPr/>
    </w:pPr>
    <w:r>
      <w:rPr>
        <w:rFonts w:cs="Arial" w:ascii="Verdana" w:hAnsi="Verdana"/>
        <w:sz w:val="14"/>
        <w:szCs w:val="14"/>
        <w:lang w:val="es-CL"/>
      </w:rPr>
      <w:t xml:space="preserve">RG-02-PR-461.00.001 </w:t>
      <w:tab/>
      <w:t>Emisión: 02-02-2015 Versión: 0 Actualización: 02-02-2015</w:t>
    </w:r>
  </w:p>
  <w:p>
    <w:pPr>
      <w:pStyle w:val="Footer"/>
      <w:ind w:left="142" w:hanging="0"/>
      <w:jc w:val="center"/>
      <w:rPr>
        <w:rFonts w:ascii="Verdana" w:hAnsi="Verdana" w:cs="Arial"/>
        <w:sz w:val="14"/>
        <w:szCs w:val="14"/>
        <w:lang w:val="es-CL"/>
      </w:rPr>
    </w:pPr>
    <w:r>
      <w:rPr>
        <w:rFonts w:cs="Arial" w:ascii="Verdana" w:hAnsi="Verdana"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center"/>
      <w:rPr>
        <w:rFonts w:ascii="Verdana" w:hAnsi="Verdana" w:cs="Arial"/>
        <w:b/>
        <w:b/>
        <w:sz w:val="22"/>
        <w:szCs w:val="22"/>
        <w:lang w:val="es-C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987425</wp:posOffset>
          </wp:positionV>
          <wp:extent cx="1135380" cy="915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  <w:lang w:val="es-CL"/>
      </w:rPr>
      <w:t xml:space="preserve">FORMULARIO DE NOTIFICACIÓN DE EVENTOS </w:t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22"/>
        <w:szCs w:val="22"/>
        <w:lang w:val="es-CL"/>
      </w:rPr>
    </w:pPr>
    <w:r>
      <w:rPr>
        <w:rFonts w:cs="Arial" w:ascii="Verdana" w:hAnsi="Verdana"/>
        <w:b/>
        <w:sz w:val="22"/>
        <w:szCs w:val="22"/>
        <w:lang w:val="es-CL"/>
      </w:rPr>
      <w:t xml:space="preserve">SUPUESTAMENTE ATRIBUIDOS A VACUNACIÓN </w:t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22"/>
        <w:szCs w:val="22"/>
        <w:lang w:val="es-CL"/>
      </w:rPr>
    </w:pPr>
    <w:r>
      <w:rPr>
        <w:rFonts w:cs="Arial" w:ascii="Verdana" w:hAnsi="Verdana"/>
        <w:b/>
        <w:sz w:val="22"/>
        <w:szCs w:val="22"/>
        <w:lang w:val="es-CL"/>
      </w:rPr>
      <w:t>E INMUNIZACIÓN (ESAVI) O ERROR PROGRAMÁTICO.</w:t>
    </w:r>
  </w:p>
  <w:p>
    <w:pPr>
      <w:pStyle w:val="Header"/>
      <w:rPr>
        <w:rFonts w:ascii="Verdana" w:hAnsi="Verdana" w:cs="Arial"/>
        <w:b/>
        <w:b/>
        <w:sz w:val="22"/>
        <w:szCs w:val="22"/>
        <w:lang w:val="es-CL"/>
      </w:rPr>
    </w:pPr>
    <w:r>
      <w:rPr>
        <w:rFonts w:cs="Arial" w:ascii="Verdana" w:hAnsi="Verdana"/>
        <w:b/>
        <w:sz w:val="22"/>
        <w:szCs w:val="22"/>
        <w:lang w:val="es-CL"/>
      </w:rPr>
    </w:r>
  </w:p>
  <w:p>
    <w:pPr>
      <w:pStyle w:val="Header"/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lang w:val="es-ES_tradn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%20Notificación%20%20ESAVI%20Dic%202012%20Final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9:00Z</dcterms:created>
  <dc:creator>Servicio Salud Osorno</dc:creator>
  <dc:description/>
  <cp:keywords/>
  <dc:language>en-US</dc:language>
  <cp:lastModifiedBy>Elizabeth Nelson</cp:lastModifiedBy>
  <cp:lastPrinted>2013-10-16T11:29:00Z</cp:lastPrinted>
  <dcterms:modified xsi:type="dcterms:W3CDTF">2017-09-06T17:39:00Z</dcterms:modified>
  <cp:revision>2</cp:revision>
  <dc:subject/>
  <dc:title>Encabezado</dc:title>
</cp:coreProperties>
</file>